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嘉義市立北興國中　　九十七學年度　　　第一學期　　　第一次月考</w:t>
      </w:r>
    </w:p>
    <w:p>
      <w:pPr>
        <w:pStyle w:val="Normal"/>
        <w:ind w:left="960" w:hanging="9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歷史科　　　　　年　　　班　　　號　　　姓名：</w:t>
      </w:r>
    </w:p>
    <w:p>
      <w:pPr>
        <w:sectPr>
          <w:type w:val="nextPage"/>
          <w:pgSz w:w="14570" w:h="20636"/>
          <w:pgMar w:left="567" w:right="567" w:gutter="0" w:header="0" w:top="567" w:footer="0" w:bottom="72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選擇題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</w:rPr>
        <w:t>10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（　）關於長濱文化的敘述，下列哪些正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已知用火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使用磨製石器、骨角器為工具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過採集、漁獵、農耕的生活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常住在洞穴或岩蔭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（　）臺灣史前時代的遺址分布廣泛，如果按時間先後順序排列，應該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大坌坑文化→長濱文化→十三行文化→卑南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長濱文化→十三行文化→大坌坑文化→卑南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長濱文化→大坌坑文化→卑南文化→十三行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十三行文化→卑南文化→大坌坑文化→長濱文化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3</w:t>
      </w:r>
      <w:r>
        <w:rPr/>
        <w:t>（　）臺灣原住民中，達悟族文化獨具特色，設計精美的獨木舟令人讚歎。若想了解其民俗文化，應前往臺灣近海的哪一個島嶼去查訪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澎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金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馬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蘭嶼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4</w:t>
      </w:r>
      <w:r>
        <w:rPr/>
        <w:t>（　）考古學家在今日的臺南縣附近，陸續發現少數人類頭骨化石殘片及牙齒，但卻未發現遺物。這些化石經過測定，年代約距今有二萬至三萬年左右。請問：上述所發現的化石，其所屬年代可能是在下列哪一個時期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舊石器時代晚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新石器時代早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新石器時代晚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金屬器時代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5</w:t>
      </w:r>
      <w:r>
        <w:rPr/>
        <w:t>（　）祥志跟同學去參觀臺灣史前文化博物館，看到先民使用過的陶罐、鐵刀和骨製的矛與魚鉤等器具。請問：他們參觀的博物館應該是以展出哪一個史前文化為主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圓山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長濱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十三行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大坌坑文化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/>
      </w:pPr>
      <w:r>
        <w:rPr/>
        <w:t>6</w:t>
      </w:r>
      <w:r>
        <w:rPr/>
        <w:t>（　）史前時代可以分為舊石器時代、新石器時代與金屬器時代，通常考古學者會以下列哪一項線索，作為史前文化分期的依據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出土的人類遺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史前</w:t>
      </w:r>
      <w:r>
        <w:rPr/>
        <w:t>人類使用的器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遺址中動植物的化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遺址四周的地理環境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7</w:t>
      </w:r>
      <w:r>
        <w:rPr/>
        <w:t>（　）</w:t>
      </w:r>
      <w:r>
        <w:rPr/>
        <w:t>1720</w:t>
      </w:r>
      <w:r>
        <w:rPr>
          <w:w w:val="25"/>
        </w:rPr>
        <w:t>　</w:t>
      </w:r>
      <w:r>
        <w:rPr/>
        <w:t>年代，臺灣今日雲林至嘉義一帶，成為哪些海盜商人的根據地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顏思齊、鄭芝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顏思齊、鄭成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鄭芝龍、鄭成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鄭成功、沈有容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8</w:t>
      </w:r>
      <w:r>
        <w:rPr/>
        <w:t>（　）丁丁想寫一份歷史報告，他收集了許多關於十三行文化的資料。請問：他所收集的資料中</w:t>
      </w:r>
      <w:r>
        <w:rPr>
          <w:u w:val="double"/>
        </w:rPr>
        <w:t>不包括</w:t>
      </w:r>
      <w:r>
        <w:rPr/>
        <w:t>下列哪一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使用鐵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懂得農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生活在日月潭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聚落較具規模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9</w:t>
      </w:r>
      <w:r>
        <w:rPr/>
        <w:t>（　）丁丁與家人計畫暑假時到台北縣八里鄉，旅行社安排的行程中包括到當地的史前博物館參觀。請問：如果丁丁想先了解此一博物館的史前文化，他可以上網查閱哪一文化遺址的資料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卑南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圓山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大坌坑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十三行文化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/>
      </w:pPr>
      <w:r>
        <w:rPr/>
        <w:t>10</w:t>
      </w:r>
      <w:r>
        <w:rPr/>
        <w:t>（　）下列何者是臺灣最早的新石器時代遺址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長濱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大坌坑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圓山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卑南文化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11</w:t>
      </w:r>
      <w:r>
        <w:rPr/>
        <w:t>（　）</w:t>
      </w:r>
      <w:r>
        <w:rPr/>
        <w:t>1624</w:t>
      </w:r>
      <w:r>
        <w:rPr>
          <w:w w:val="25"/>
        </w:rPr>
        <w:t>　</w:t>
      </w:r>
      <w:r>
        <w:rPr/>
        <w:t>年，首先占領臺灣南部的歐洲人是下列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英國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荷蘭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西班牙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葡萄牙人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12</w:t>
      </w:r>
      <w:r>
        <w:rPr/>
        <w:t>（　）在臺東縣有個卑南文化公園，公園中展示著大型石造物、石棺墓群和玉器等陪葬物。請問：卑南文化是屬於下列哪一時期的文化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舊石器時代晚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新石器時代早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新石器時代晚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金屬器時代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/>
      </w:pPr>
      <w:r>
        <w:rPr/>
        <w:t>13</w:t>
      </w:r>
      <w:r>
        <w:rPr/>
        <w:t>（　）安麗想利用週休二日搭乘臺北捷運來趟知性之旅，她發現有一個捷運站的名稱與新石器時代中期的遺址名稱相同。請問：安麗發現的捷運站應該是下列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圓山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板橋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木柵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淡水站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14</w:t>
      </w:r>
      <w:r>
        <w:rPr/>
        <w:t>（　）下列哪一原住民族群在</w:t>
      </w:r>
      <w:r>
        <w:rPr>
          <w:w w:val="25"/>
        </w:rPr>
        <w:t>　</w:t>
      </w:r>
      <w:r>
        <w:rPr/>
        <w:t>2004</w:t>
      </w:r>
      <w:r>
        <w:rPr>
          <w:w w:val="25"/>
        </w:rPr>
        <w:t>　</w:t>
      </w:r>
      <w:r>
        <w:rPr/>
        <w:t>年被政府正名為臺灣原住民的第十二族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太魯閣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達悟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邵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噶瑪蘭族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/>
      </w:pPr>
      <w:r>
        <w:rPr/>
        <w:t>15</w:t>
      </w:r>
      <w:r>
        <w:rPr/>
        <w:t>（　）根據史前文化的發掘可知，目前臺灣發現最早的居民約出現於距今多少年前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五千萬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五十萬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八千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五萬年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16</w:t>
      </w:r>
      <w:r>
        <w:rPr/>
        <w:t>（　）在臺灣平埔族的社會中，族中的男子必須具備何種條件，才可參與部落的公共事務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勇士的頭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適當的年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家庭的背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選舉的通過。</w:t>
      </w:r>
    </w:p>
    <w:p>
      <w:pPr>
        <w:pStyle w:val="Normal"/>
        <w:ind w:left="960" w:hanging="960"/>
        <w:rPr>
          <w:rFonts w:ascii="標楷體" w:hAnsi="標楷體" w:cs="標楷體"/>
          <w:shd w:fill="FFFFFF" w:val="clear"/>
        </w:rPr>
      </w:pPr>
      <w:r>
        <w:rPr/>
        <w:t>17</w:t>
      </w:r>
      <w:r>
        <w:rPr/>
        <w:t>（　）所謂史前時代一般是指人類沒有文字的時代；有文字的時代，稱為「歷史時代」。因為史前時代沒有文字的紀錄，我們只能透過哪些東西去認識史前時代的面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遺物、遺跡和化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書籍、資料和考古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神話、傳說與經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文學、藝術與史書。</w:t>
      </w:r>
    </w:p>
    <w:p>
      <w:pPr>
        <w:pStyle w:val="Normal"/>
        <w:ind w:left="960" w:hanging="960"/>
        <w:rPr>
          <w:rFonts w:ascii="標楷體" w:hAnsi="標楷體" w:cs="標楷體"/>
          <w:shd w:fill="FFFFFF" w:val="clear"/>
        </w:rPr>
      </w:pPr>
      <w:r>
        <w:rPr/>
        <w:t>18</w:t>
      </w:r>
      <w:r>
        <w:rPr/>
        <w:t>（　）下列臺灣的史前遺址中，若就遺址分布的地點而言，哪一組的地點最接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長濱文化、大坌坑文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長濱文化、卑南文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大坌坑文化、十三行文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圓山文化、十三行文化。</w:t>
      </w:r>
    </w:p>
    <w:p>
      <w:pPr>
        <w:pStyle w:val="Normal"/>
        <w:ind w:left="960" w:hanging="960"/>
        <w:rPr/>
      </w:pPr>
      <w:r>
        <w:rPr/>
        <w:t>19</w:t>
      </w:r>
      <w:r>
        <w:rPr/>
        <w:t>（　）下圖中哪一個文化階段與臺灣「卑南文化」屬於同一時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239458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/>
        <w:t>20</w:t>
      </w:r>
      <w:r>
        <w:rPr/>
        <w:t>（　）臺灣史前人類懂得熟食，最早可能是在什麼時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長濱文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圓山文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卑南文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十三行文化。</w:t>
      </w:r>
    </w:p>
    <w:p>
      <w:pPr>
        <w:pStyle w:val="Normal"/>
        <w:ind w:left="960" w:hanging="960"/>
        <w:rPr>
          <w:rFonts w:ascii="標楷體" w:hAnsi="標楷體" w:cs="標楷體"/>
          <w:shd w:fill="FFFFFF" w:val="clear"/>
        </w:rPr>
      </w:pPr>
      <w:r>
        <w:rPr/>
        <w:t>21</w:t>
      </w:r>
      <w:r>
        <w:rPr/>
        <w:t>（　）泰雅族在臉部刺青的習俗，代表何種意義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未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已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成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階級。</w:t>
      </w:r>
    </w:p>
    <w:p>
      <w:pPr>
        <w:pStyle w:val="Normal"/>
        <w:ind w:left="960" w:hanging="960"/>
        <w:rPr>
          <w:rFonts w:ascii="標楷體" w:hAnsi="標楷體" w:cs="標楷體"/>
          <w:shd w:fill="FFFFFF" w:val="clear"/>
        </w:rPr>
      </w:pPr>
      <w:r>
        <w:rPr/>
        <w:t>22</w:t>
      </w:r>
      <w:r>
        <w:rPr/>
        <w:t>（　）幼穎利用暑假走訪臺灣目前所發現最古老的史前文化，以下他所蒐集的資料哪一項</w:t>
      </w:r>
      <w:r>
        <w:rPr>
          <w:u w:val="double"/>
        </w:rPr>
        <w:t>正確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時間：距今三萬年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地點：位於東部台東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生產方式：產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使用工具：磨製的石器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23</w:t>
      </w:r>
      <w:r>
        <w:rPr/>
        <w:t>（　）若根據史前遺址出土的地理位置來看，十三行文化人有可能是下列哪一個原住民族群的祖先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凱達格蘭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阿美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達悟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排灣族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24</w:t>
      </w:r>
      <w:r>
        <w:rPr/>
        <w:t>（　）荷蘭人在臺南建築的「普羅民遮城」，即是今日哪一著名古蹟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赤崁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億載金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西嶼炮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安平古堡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shd w:fill="FFFFFF" w:val="clear"/>
        </w:rPr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25</w:t>
      </w:r>
      <w:r>
        <w:rPr/>
        <w:t>（　）早期漢人到臺灣移墾，漢人男子若與平埔族女子通婚，往往可獲得土地所有權，其主要的原因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漢人用金錢購買土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平埔族人沒有土地占有觀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平埔族屬母系社會，家產由女子繼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漢人巧取強奪土地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26</w:t>
      </w:r>
      <w:r>
        <w:rPr/>
        <w:t>（　）若以社會階級而言，下列哪些原住民族群屬於世代相襲的貴族社會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阿美族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排灣族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魯凱族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布農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。</w:t>
      </w:r>
    </w:p>
    <w:p>
      <w:pPr>
        <w:pStyle w:val="Normal"/>
        <w:ind w:left="960" w:hanging="960"/>
        <w:rPr/>
      </w:pPr>
      <w:r>
        <w:rPr/>
        <w:t>27</w:t>
      </w:r>
      <w:r>
        <w:rPr/>
        <w:t>（　）悠仁將臺灣史上不同時期對原住民的稱呼，整理成一個表如下。請問：表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應填入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熟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山地同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高山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高砂族。</w:t>
      </w:r>
    </w:p>
    <w:p>
      <w:pPr>
        <w:pStyle w:val="Normal"/>
        <w:ind w:left="960" w:hanging="960"/>
        <w:jc w:val="center"/>
        <w:rPr>
          <w:rFonts w:ascii="標楷體" w:hAnsi="標楷體" w:cs="標楷體"/>
          <w:shd w:fill="FFFFFF" w:val="clear"/>
        </w:rPr>
      </w:pPr>
      <w:r>
        <w:rPr/>
        <w:object w:dxaOrig="4535" w:dyaOrig="33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6.75pt;height:168.5pt" filled="f" o:ole="">
            <v:imagedata r:id="rId4" o:title=""/>
          </v:shape>
          <o:OLEObject Type="Embed" ProgID="Word.Document.12" ShapeID="ole_rId3" DrawAspect="Content" ObjectID="_1930253093" r:id="rId3"/>
        </w:objec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28</w:t>
      </w:r>
      <w:r>
        <w:rPr/>
        <w:t>（　）原住民平埔族祭祀的對象除了日、月、星辰、河川之外，也祭拜動物與祖先的靈魂。從平埔族這一行為可知其宗教信仰的特色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相信萬物皆有神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崇拜萬善爺的慈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彰顯義民爺的英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重視修煉成仙法術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29</w:t>
      </w:r>
      <w:r>
        <w:rPr/>
        <w:t>（　）阿媽旅行團到北港觀光，他們除了去朝天宮進香外，還可以參觀下列哪一位人物的開臺紀念碑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施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顏思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沈有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鄭芝龍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30</w:t>
      </w:r>
      <w:r>
        <w:rPr/>
        <w:t>（　）明中葉後，中、日兩地商人及海盜，為何從澎湖轉移至台灣貿易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明朝實施海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漢人大量移居台灣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日本人佔領台灣為版圖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明朝派兵進駐澎湖</w:t>
      </w:r>
      <w:r>
        <w:rPr/>
        <w:t>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31</w:t>
      </w:r>
      <w:r>
        <w:rPr/>
        <w:t>（　）</w:t>
      </w:r>
      <w:r>
        <w:rPr/>
        <w:t>14</w:t>
      </w:r>
      <w:r>
        <w:rPr>
          <w:w w:val="25"/>
        </w:rPr>
        <w:t>　</w:t>
      </w:r>
      <w:r>
        <w:rPr/>
        <w:t>世紀前期，哪一國商人和海盜稱臺灣為高砂、高山國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荷蘭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葡萄牙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西班牙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日本人。</w:t>
      </w:r>
    </w:p>
    <w:p>
      <w:pPr>
        <w:pStyle w:val="Normal"/>
        <w:ind w:left="960" w:hanging="960"/>
        <w:rPr>
          <w:rFonts w:ascii="標楷體" w:hAnsi="標楷體" w:cs="標楷體"/>
          <w:shd w:fill="FFFFFF" w:val="clear"/>
        </w:rPr>
      </w:pPr>
      <w:r>
        <w:rPr/>
        <w:t>32</w:t>
      </w:r>
      <w:r>
        <w:rPr/>
        <w:t>（　）以「瑠求」來稱呼臺灣，是中國哪一個朝代的用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宋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元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明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清代。</w:t>
      </w:r>
    </w:p>
    <w:p>
      <w:pPr>
        <w:pStyle w:val="Normal"/>
        <w:ind w:left="960" w:hanging="960"/>
        <w:rPr>
          <w:rFonts w:ascii="標楷體" w:hAnsi="標楷體" w:cs="標楷體"/>
          <w:shd w:fill="FFFFFF" w:val="clear"/>
        </w:rPr>
      </w:pPr>
      <w:r>
        <w:rPr/>
        <w:t>33</w:t>
      </w:r>
      <w:r>
        <w:rPr/>
        <w:t>（　）</w:t>
      </w:r>
      <w:r>
        <w:rPr/>
        <w:t>1720</w:t>
      </w:r>
      <w:r>
        <w:rPr>
          <w:w w:val="25"/>
        </w:rPr>
        <w:t>　</w:t>
      </w:r>
      <w:r>
        <w:rPr/>
        <w:t>年代，臺灣是海盜商人顏思齊、鄭芝龍的大本營。請問：其勢力範圍在今天何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臺南至高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雲林至嘉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新竹至苗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花蓮至臺東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34</w:t>
      </w:r>
      <w:r>
        <w:rPr/>
        <w:t>（　）自從大航海時代以後，海洋對於臺灣這個島嶼的最大意義是什麼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對外貿易的重要途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限制臺灣發展的「黑水溝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隔絕臺灣與大陸的聯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列強侵略臺灣的跳板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35</w:t>
      </w:r>
      <w:r>
        <w:rPr/>
        <w:t>（　）明朝中葉，臺灣與中國大陸接觸頻繁是透過哪一個島嶼加強聯繫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澎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金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馬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海南島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36</w:t>
      </w:r>
      <w:r>
        <w:rPr/>
        <w:t>（　）</w:t>
      </w:r>
      <w:r>
        <w:rPr/>
        <w:t>17</w:t>
      </w:r>
      <w:r>
        <w:rPr>
          <w:w w:val="25"/>
        </w:rPr>
        <w:t>　</w:t>
      </w:r>
      <w:r>
        <w:rPr/>
        <w:t>世紀，臺灣成為漢人、日本人、荷蘭人、西班牙人等在東亞地區進行貿易的重要據點，當時臺灣會扮演這種角色的原因，主要是具備了下列哪一項優越的地理條件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地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氣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位置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人口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37</w:t>
      </w:r>
      <w:r>
        <w:rPr/>
        <w:t>（　）荷蘭人據臺以前，曾以東南亞何地作為基地，開始對外發展貿易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巴達維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澳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馬尼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澎湖。</w:t>
      </w:r>
    </w:p>
    <w:p>
      <w:pPr>
        <w:pStyle w:val="Normal"/>
        <w:ind w:left="960" w:hanging="960"/>
        <w:rPr>
          <w:rFonts w:ascii="標楷體" w:hAnsi="標楷體" w:cs="標楷體"/>
          <w:shd w:fill="FFFFFF" w:val="clear"/>
        </w:rPr>
      </w:pPr>
      <w:r>
        <w:rPr/>
        <w:t>38</w:t>
      </w:r>
      <w:r>
        <w:rPr/>
        <w:t>（　）西班牙人在</w:t>
      </w:r>
      <w:r>
        <w:rPr/>
        <w:t>1626</w:t>
      </w:r>
      <w:r>
        <w:rPr/>
        <w:t>年佔領台灣北部，在淡水建有城堡，作為統治中心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聖多明哥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紅毛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熱蘭遮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普羅民遮城。</w:t>
      </w:r>
    </w:p>
    <w:p>
      <w:pPr>
        <w:pStyle w:val="Normal"/>
        <w:ind w:left="960" w:hanging="960"/>
        <w:rPr/>
      </w:pPr>
      <w:r>
        <w:rPr/>
        <w:t>39</w:t>
      </w:r>
      <w:r>
        <w:rPr/>
        <w:t>（　）下圖為熱蘭遮城之古地圖。請問：此城堡位於圖中哪一個位置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</w:t>
      </w:r>
      <w:r>
        <w:rPr/>
        <w:t>。</w:t>
      </w:r>
    </w:p>
    <w:p>
      <w:pPr>
        <w:pStyle w:val="Normal"/>
        <w:ind w:left="960" w:hanging="960"/>
        <w:jc w:val="center"/>
        <w:rPr>
          <w:rFonts w:ascii="標楷體" w:hAnsi="標楷體" w:cs="標楷體"/>
          <w:shd w:fill="FFFFFF" w:val="clear"/>
        </w:rPr>
      </w:pPr>
      <w:r>
        <w:rPr/>
        <w:drawing>
          <wp:inline distT="0" distB="0" distL="0" distR="0">
            <wp:extent cx="2266950" cy="157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40</w:t>
      </w:r>
      <w:r>
        <w:rPr/>
        <w:t>（　）荷蘭人占領臺灣期間，利用下列哪一種身分的人傳達政令，並授與統治象徵的權杖，在原住民社內行使司法權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長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漢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商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傳教士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41</w:t>
      </w:r>
      <w:r>
        <w:rPr/>
        <w:t>（　）荷蘭人統治臺灣期間的主要財源除了對外貿易外，還有什麼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農產收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稅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捕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狩獵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/>
      </w:pPr>
      <w:r>
        <w:rPr/>
        <w:t>42</w:t>
      </w:r>
      <w:r>
        <w:rPr/>
        <w:t>（　）下表為</w:t>
      </w:r>
      <w:r>
        <w:rPr>
          <w:w w:val="25"/>
        </w:rPr>
        <w:t>　</w:t>
      </w:r>
      <w:r>
        <w:rPr/>
        <w:t>1640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1653</w:t>
      </w:r>
      <w:r>
        <w:rPr>
          <w:w w:val="25"/>
        </w:rPr>
        <w:t>　</w:t>
      </w:r>
      <w:r>
        <w:rPr/>
        <w:t>年「荷人在臺財務收支表」。請問：當時外銷獲利的主要物產是什麼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絲帛、瓷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鹿皮、橡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稻米、蔗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茶葉、樟腦。</w:t>
      </w:r>
    </w:p>
    <w:tbl>
      <w:tblPr>
        <w:tblW w:w="2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440"/>
      </w:tblGrid>
      <w:tr>
        <w:trPr/>
        <w:tc>
          <w:tcPr>
            <w:tcW w:w="20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單位：</w:t>
            </w:r>
            <w:r>
              <w:rPr/>
              <w:t>gulden</w:t>
            </w:r>
            <w:r>
              <w:rPr/>
              <w:t>）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年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純益（利）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00</w:t>
            </w:r>
          </w:p>
        </w:tc>
      </w:tr>
    </w:tbl>
    <w:p>
      <w:pPr>
        <w:pStyle w:val="Normal"/>
        <w:tabs>
          <w:tab w:val="clear" w:pos="480"/>
          <w:tab w:val="left" w:pos="2737" w:leader="none"/>
          <w:tab w:val="left" w:pos="5626" w:leader="none"/>
          <w:tab w:val="left" w:pos="8362" w:leader="none"/>
        </w:tabs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shd w:fill="FFFFFF" w:val="clear"/>
        </w:rPr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43</w:t>
      </w:r>
      <w:r>
        <w:rPr/>
        <w:t>（　）下列哪一項是荷蘭人殖民臺灣時期的統治特色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透過基督教的傳教來統治漢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用希臘字教育原住民，以利宗教洗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對原住民開徵各種苛捐雜稅，並嚴禁其私有土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以公司企業團體型態拓展臺灣農業經濟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44</w:t>
      </w:r>
      <w:r>
        <w:rPr/>
        <w:t>（　）荷蘭人占領臺灣後，對待原住民與漢人的態度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均施以懷柔籠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均採高壓統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教育原住民，壓迫漢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教育漢人，壓迫原住民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45</w:t>
      </w:r>
      <w:r>
        <w:rPr/>
        <w:t>（　）由於「新港文」契約之留存，對臺灣哪一段歷史的研究有很大的幫助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日治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荷治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舊石器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新石器時期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46</w:t>
      </w:r>
      <w:r>
        <w:rPr/>
        <w:t>（　）臺語將水泥稱為「紅毛土」。請問：這是因為哪一國人的影響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日本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西班牙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葡萄牙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荷蘭人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47</w:t>
      </w:r>
      <w:r>
        <w:rPr/>
        <w:t>（　）以下臺灣古今地名的對照，哪些是正確的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雞籠─基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淡水─淡水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大員─安平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噶瑪蘭─臺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48</w:t>
      </w:r>
      <w:r>
        <w:rPr/>
        <w:t>（　）</w:t>
      </w:r>
      <w:r>
        <w:rPr/>
        <w:t>17</w:t>
      </w:r>
      <w:r>
        <w:rPr>
          <w:w w:val="25"/>
        </w:rPr>
        <w:t>　</w:t>
      </w:r>
      <w:r>
        <w:rPr/>
        <w:t>世紀時，日本實施鎖國政策，只准許哪兩國可到長崎進行貿易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荷蘭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中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西班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葡萄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hanging="960"/>
        <w:rPr>
          <w:rFonts w:ascii="標楷體" w:hAnsi="標楷體" w:cs="標楷體"/>
          <w:shd w:fill="FFFFFF" w:val="clear"/>
        </w:rPr>
      </w:pPr>
      <w:r>
        <w:rPr/>
        <w:t>49</w:t>
      </w:r>
      <w:r>
        <w:rPr/>
        <w:t>（　）西班牙人占領北臺灣</w:t>
      </w:r>
      <w:r>
        <w:rPr/>
        <w:t>16</w:t>
      </w:r>
      <w:r>
        <w:rPr>
          <w:w w:val="25"/>
        </w:rPr>
        <w:t>　</w:t>
      </w:r>
      <w:r>
        <w:rPr/>
        <w:t>年，他們曾在北部地區傳播下列哪一種宗教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基督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佛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天主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伊斯蘭教。</w:t>
      </w:r>
    </w:p>
    <w:p>
      <w:pPr>
        <w:pStyle w:val="Normal"/>
        <w:ind w:left="960" w:hanging="960"/>
        <w:rPr/>
      </w:pPr>
      <w:r>
        <w:rPr/>
        <w:t>50</w:t>
      </w:r>
      <w:r>
        <w:rPr/>
        <w:t>（　）</w:t>
      </w:r>
      <w:r>
        <w:rPr/>
        <w:t>1626</w:t>
      </w:r>
      <w:r>
        <w:rPr>
          <w:w w:val="25"/>
        </w:rPr>
        <w:t>　</w:t>
      </w:r>
      <w:r>
        <w:rPr/>
        <w:t>年，西班牙人占領臺灣北部作為赴日貿易的據點，但卻有始無終，只留少數兵力在臺灣，其主要因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日本推動明治維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日本實施海禁政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日本實施鎖國政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日本與荷蘭友好抵制西班牙。</w:t>
      </w:r>
      <w:r>
        <w:rPr>
          <w:rFonts w:ascii="標楷體" w:hAnsi="標楷體" w:cs="標楷體"/>
          <w:b/>
        </w:rPr>
        <w:t xml:space="preserve"> </w:t>
      </w:r>
    </w:p>
    <w:sectPr>
      <w:type w:val="continuous"/>
      <w:pgSz w:w="14570" w:h="20636"/>
      <w:pgMar w:left="567" w:right="567" w:gutter="0" w:header="0" w:top="567" w:footer="0" w:bottom="726"/>
      <w:cols w:num="2" w:space="36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34:00Z</dcterms:created>
  <dc:creator>xx</dc:creator>
  <dc:description/>
  <dc:language>en-US</dc:language>
  <cp:lastModifiedBy>xx</cp:lastModifiedBy>
  <cp:lastPrinted>2008-11-01T15:59:00Z</cp:lastPrinted>
  <dcterms:modified xsi:type="dcterms:W3CDTF">2008-10-14T01:34:00Z</dcterms:modified>
  <cp:revision>2</cp:revision>
  <dc:subject/>
  <dc:title>範本檔</dc:title>
</cp:coreProperties>
</file>